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5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05-9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29036834 от 29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53252011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5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